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min Konkursu Fotograficznego „Kujawsko-Pomorskie: podoba mi się”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ującego Regionalny Program Operacyjny Województwa Kujawsko-Pomorskiego na lata 2014-202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Organizatorem Konkursu jest Zarząd Województwa Kujawsko-Pomorskiego, zwany dalej Organizatorem, w imieniu którego działa Departament Promocji Urzędu Marszałkowskiego Województwa Kujawsko-Pomor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Konkurs jest finansowany ze środków Regionalnego Programu Operacyjnego Województwa Kujawsko-Pomorskiego na lata 2014-202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kurs jest organizowany na terytorium województwa kujawsko-pomorskieg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matyka i cel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matem Konkursu jest przedstawienie w formie fotografii zmian, które zaszły w Województwie Kujawsko-Pomorskim dzięki realizacji projektów współfinansowanych i finansowanych w ramach Regionalnego Programu Operacyjnego Województwa Kujawsko-Pomorskiego na lata 2007-2013 oraz Regionalnego Programu Operacyjnego Województwa Kujawsko-Pomorskiego 2014-2020. Przykłady tych inwestycji przedstawiono m.in.: w wydawnictwach Województwa Kujawsko-Pomorskiego: Razem Dla Kujawsko-Pomorskiej Wsi </w:t>
        <w:tab/>
        <w:t>(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archiwum.kujawsko-pomorskie.pl/index.php?option=com_content&amp;task=view&amp;id=29219&amp;Itemid=738</w:t>
        </w:r>
      </w:hyperlink>
      <w:r>
        <w:rPr>
          <w:rFonts w:cs="Times New Roman" w:ascii="Times New Roman" w:hAnsi="Times New Roman"/>
          <w:szCs w:val="22"/>
        </w:rPr>
        <w:t>) i Razem Dla Regionu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archiwum.kujawsko-pomorskie.pl/index.php?option=com_content&amp;task=view&amp;id=29218&amp;Itemid=738</w:t>
        </w:r>
      </w:hyperlink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>Konkurs podzielony jest na cztery kategor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egion przyjazny środowisku i rolnictw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ziałalność społeczna i zaangażowanie na rzecz drugiego człowieka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edukacja, kultura i sport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ransport i infrastruktura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>Każda kategoria podzielona jest na dwie podkategori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fotografia (zdjęcie pojedyncze),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fotoreportaż (liczący od trzech do pięciu zdjęć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em Konkursu jest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zachęcenie mieszkańców województwa kujawsko-pomorskiego do czynnego interesowania się tematyką Unii Europejskiej,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ierowanie uwagi mieszkańców województwa na zmiany, które zachodzą </w:t>
        <w:br/>
        <w:t>w ich otoczeniu od czasu akcesji Polski do Unii Europejskiej,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ztałtowanie pozytywnego wizerunku Unii Europejskiej i Samorządu Województwa Kujawsko-Pomorskiego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popularyzowanie wiedzy o funduszach unijnych i ich roli w procesie rozwoju kraju oraz regionu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promocja Regionalnego Programu Operacyjnego Województwa Kujawsko-Pomorskiego na lata 2014-2020 wśród mieszkańców regionu poprzez upowszechnienie i popularyzację prac konkursowych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Uczestnictwo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Konkursie mogą wziąć udział wszyscy mieszkańcy województwa kujawsko-pomorskiego (niezależnie od zameldowania na pobyt stały lub czasowy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zestnikami konkursu nie mogą być osoby zatrudnione przez Organizatora, małżonkowie wstępni, zstępni tych osób oraz osoby współpracujące z organizatore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dział w Konkursie jest dobrowolny i bezpłat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Fotografie zgłaszane do Konkursu muszą przedstawiać projekty realizowane i/lub zrealizowane ze środków Regionalnego Programu Operacyjnego Województwa Kujawsko-Pomorskiego na lata 2007-2013 oraz 2014-2020. Lista projektów znajduje się na stronie internetowej promującej fundusze europejskie w województwie kujawsko-pomorskim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www.mojregion.eu</w:t>
        </w:r>
      </w:hyperlink>
      <w:r>
        <w:rPr>
          <w:rFonts w:cs="Times New Roman" w:ascii="Times New Roman" w:hAnsi="Times New Roman"/>
          <w:szCs w:val="22"/>
        </w:rPr>
        <w:t xml:space="preserve"> w zakładce – </w:t>
      </w:r>
      <w:r>
        <w:rPr>
          <w:rFonts w:cs="Times New Roman" w:ascii="Times New Roman" w:hAnsi="Times New Roman"/>
          <w:i/>
          <w:szCs w:val="22"/>
        </w:rPr>
        <w:t>Mapa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Każdy autor może nadesłać jedną pracę – z listy wskazanej w ust. 4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ą konkursową może być pojedyncza fotografia lub fotoreportaż liczący od trzech do pięciu fotografii. Każdej pracy powinien być nadany tytuł oraz komentarz od autora, a fotografie stanowiące fotoreportaż powinny być ponumerow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tografie, wykonane w dowolnej technice, muszą zostać dostarczone w formie elektronicznej (na płycie CD lub DVD). Zdjęcia powinny być w rozdzielczości 300 dpi i wymiarze dłuższego boku nie mniejszym niż 4000 px. Autorzy zdjęć powinni umieścić na płycie prace konkursową, plik tekstowy z tytułem pracy oraz komentarz od autor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Konkurs można nadsyłać wyłącznie fotografie będące oryginalnymi dziełami autora. Uczestnik składa stosowne oświadczenie stanowiące  załącznik nr 3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Każda praca musi być opisana w wypełnionej Karcie Zgłoszenia stanowiącej Załącznik nr 1 do niniejszego Regulaminu. Prace złożone bez Karty Zgłoszenia zostaną wyłączone z udziału w Konkurs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y niepełnoletnie mogą wziąć udział w Konkursie za zgodą rodzica lub opiekuna prawnego, w związku z powyższym wraz z fotografiami muszą złożyć stosowne oświadczenie stanowiące Załącznik nr 2 do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zestnik, którego praca zostanie nagrodzona lub wyróżniona, na mocy Karty Zgłoszenia, bezpłatnie, nieodwołalnie i niezależnie od żadnych warunków, bez prawa wypowiedzenia lub cofnięcia, bez żadnych ograniczeń, w tym czasowych, terytorialnych i ilościowych, przenosi na Organizatora: prawo do wyłącznego wykonywania zależnych praw autorskich do prac, prawo do udzielania zezwoleń na wykonywanie praw zależnych do utworu oraz autorskie prawa majątkowe do wykorzystania nagrodzonych i wyróżnionych prac na wszystkich polach eksploatacji, o których mowa w art. 50 Ustawy z dnia 4 lutego 1994 r. o prawie autorskim i prawach pokrewnych  (Dz. U. z 2018 r. poz. 1191 z późn. zm.), a w szczegól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utrwalania, zwielokrotniania za pomocą urządzeń reprograficznych i poligraficznych oraz rozpowszechniania fotografii w całości oraz ich dowolnych fragmen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rotu oryginałem albo egzemplarzami, na których dzieło zwielokrotniono (wprowadzanie do obrotu, użyczenie lub najem oryginału lub egzemplar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prowadzania do pamięci kompute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rzystania w publikacjach drukowanych, utworach audiowizualnych i multimedialnych oraz w innych formach utrwaleń nadających się do rozpowszechniania (np. nośniki magnetyczne, elektroniczne, optyczn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wszechniania w sieciach informatycznych (w tym w Interneci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publikowania w wydawnictwach multimedialnych, samodzielnie lub w wydaniach z utworami innych podmio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wszechniania w całości lub w częściach w celu promocji i reklam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ostępnienia osobom trzecim w miejscu i czasie przez nie wybr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Organizator Konkursu zastrzega  sobie prawo do korzystania z nagrodzonych i wyróżnionych fotografii w czasie i miejscach przez siebie wybranych podając dane autora (imię i nazwisko), bez ograniczeń ilościowych, czasowych i terytori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Zgłoszenie pracy do konkursu jest równoznaczne z oświadczeniem, że zgłoszony utwór nie narusza praw osób trzecich oraz że rozpowszechnienie utworu nie będzie prowadziło do naruszenia prawa do ochrony wizerunku przedstawianych osób (załącznik nr. 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desłanie na Konkurs fotografii, na których znajdują się wizerunki osób jest równoznaczne z posiadaniem przez autora fotografii  zgody na bezpłatne wykorzystanie wizerunku w celu upowszechniania wiedzy o funduszach europejskich i Regionalnym Programie Operacyjnym Województwa Kujawsko-Pomorskiego oraz wszelkich czynności związanych z Konkursem w zakresie opisanym w Regulaminie Konkursu przy zachowaniu zasad określonych w ustawie z dnia 10 maja 2018 r. o ochronie danych osobowych (Dz. U. z 2018 r. poz. 1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Przystąpienie do Konkursu jest równoznaczne z wyrażeniem zgody przez uczestnika na nieodpłatne wykonywanie zdjęć, nagrywanie filmów podczas uroczystości ogłoszenia wyników Konkursu i otwarcia wystawy pokonkursowej oraz rozpowszechnianie wizerunku uczestnika Konkursu na utworach fotograficznych, filmowych bez ograniczeń czasu, terytorium, liczby egzemplarzy oraz oświadczeniem, że nie będzie zgłaszał jakichkolwiek roszczeń z tytułu rozpowszechniania jego wizerunk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§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Konkurs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race konkursowe i załączniki wskazane w Regulaminie należy nadsyłać na adres: Urząd Marszałkowski Województwa Kujawsko-Pomorskiego, plac Teatralny 2, 87-100 Toruń Departament Promocji </w:t>
      </w:r>
      <w:r>
        <w:rPr>
          <w:rFonts w:cs="Times New Roman" w:ascii="Times New Roman" w:hAnsi="Times New Roman"/>
          <w:b/>
          <w:szCs w:val="22"/>
        </w:rPr>
        <w:t>w terminie od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6 sierpnia 2018 r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szCs w:val="22"/>
        </w:rPr>
        <w:t>do 15 października 2018 r.,</w:t>
      </w:r>
      <w:r>
        <w:rPr>
          <w:rFonts w:cs="Times New Roman" w:ascii="Times New Roman" w:hAnsi="Times New Roman"/>
          <w:szCs w:val="22"/>
        </w:rPr>
        <w:t xml:space="preserve"> z dopiskiem </w:t>
      </w:r>
      <w:r>
        <w:rPr>
          <w:rFonts w:cs="Times New Roman" w:ascii="Times New Roman" w:hAnsi="Times New Roman"/>
          <w:b/>
          <w:szCs w:val="22"/>
        </w:rPr>
        <w:t xml:space="preserve">„Konkurs Fotograficzny Kujawsko-Pomorskie: </w:t>
      </w:r>
      <w:r>
        <w:rPr>
          <w:rFonts w:cs="Times New Roman" w:ascii="Times New Roman" w:hAnsi="Times New Roman"/>
          <w:b/>
          <w:i/>
          <w:szCs w:val="22"/>
        </w:rPr>
        <w:t>podoba mi się!</w:t>
      </w:r>
      <w:r>
        <w:rPr>
          <w:rFonts w:cs="Times New Roman" w:ascii="Times New Roman" w:hAnsi="Times New Roman"/>
          <w:b/>
          <w:szCs w:val="22"/>
        </w:rPr>
        <w:t>”.</w:t>
      </w:r>
      <w:r>
        <w:rPr>
          <w:rFonts w:cs="Times New Roman" w:ascii="Times New Roman" w:hAnsi="Times New Roman"/>
          <w:szCs w:val="22"/>
        </w:rPr>
        <w:t xml:space="preserve"> O terminie złożenia prac na Konkurs decydować będzie data wpływu lub – w przypadku przesłania za pośrednictwem Poczty Polskiej – data stempla pocztowego. Prace, które wpłyną po wskazanym terminie nie będą oceniane przez Komisję Konkursow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Konkursie można zgłaszać fotografie, które nie  zostały nigdzie opublikowane, ani uprzednio nagrodzone lub wyróżnione w ramach innego Konkurs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łoszone do Konkursu prace nie mogą naruszać praw innych osób, w szczególności majątkowych i osobistych praw autorski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zestnicy nadsyłają prace na konkurs na koszt własn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tor nie zwraca nadesłanych pra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tor nie ponosi odpowiedzialności za ewentualne zaginięcie lub uszkodzenie przesył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ce nagrodzone i wyróżnione mogą zostać zaprezentowane na wystawie pokonkursowej i w publikacjach pokonkursowych oraz na stronie internetowej Urzędu Marszałkowskiego Województwa Kujawsko-Pomorskiego (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www.kujawsko-pomorskie.pl</w:t>
        </w:r>
      </w:hyperlink>
      <w:r>
        <w:rPr>
          <w:rFonts w:cs="Times New Roman" w:ascii="Times New Roman" w:hAnsi="Times New Roman"/>
          <w:szCs w:val="22"/>
        </w:rPr>
        <w:t xml:space="preserve">) i na stronie internetowej promującej fundusze europejskie w województwie kujawsko-pomorskim: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mojregion.eu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Dane osobowe uczestników Konkursu będą pobierane i przetwarzane zgodnie z ustawą z dnia 10 maja 2018 roku o ochronie danych osobowych (tekst jednolity Dz. U. z 2018, poz. 10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>Administratorem danych osobowych jest:</w:t>
      </w:r>
    </w:p>
    <w:p>
      <w:pPr>
        <w:pStyle w:val="Akapitzlist"/>
        <w:spacing w:before="0" w:after="0"/>
        <w:ind w:left="502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502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ego w Toruniu</w:t>
      </w:r>
    </w:p>
    <w:p>
      <w:pPr>
        <w:pStyle w:val="Akapitzlist"/>
        <w:spacing w:before="0" w:after="0"/>
        <w:ind w:left="502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6-19-45-671, REGON: 871121290</w:t>
      </w:r>
    </w:p>
    <w:p>
      <w:pPr>
        <w:pStyle w:val="Akapitzlist"/>
        <w:spacing w:before="0" w:after="0"/>
        <w:ind w:left="502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Teatralny 2, 87-100 Toruń, reprezentowany przez:</w:t>
      </w:r>
    </w:p>
    <w:p>
      <w:pPr>
        <w:pStyle w:val="Akapitzlist"/>
        <w:spacing w:before="0" w:after="120"/>
        <w:ind w:left="502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załka Województwa Kujawsko-Pomorskiego.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dotyczących przetwarzania danych osobowych można kontaktować się z inspektorem ochrony danych, tel. 56 62 18 243 lub na adres poczty elektronicznej: iod@kujawsko-pomorskie.pl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przystępując do niego wyrażają zgodę na przetwarzanie przez Administratora następujących danych: imię, nazwisko, adres, numer telefonu, e-mail, PESEL oraz numer rachunku bankowego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 przyjmują do wiadomości, że podanie wyżej wymienionych danych osobowych jest dobrowolne, jednak ich podanie jest niezbędne do udziału w konkursie. 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zystępując do konkursu wyraża zgodę na publikację swoich danych osobowych (imię i nazwisko, miejscowość, wiek) oraz umieszczenie tej informacji w materiałach promujących Województwo Kujawsko-Pomorskiego, jak również na stronach internetowych, portalach społecznościowych oraz mediach. 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i zwycięzców, po wyrażeniu przez nich zgody podczas rejestracji, będą przetwarzane i używane w celu organizacji, przeprowadzenia konkursu oraz w celach promocyjnych przy zachowaniu zasad określonych w ustawie z dnia 10 maja 2018 r. o ochronie danych osobowych (Dz. U. 2018 poz. 1000)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ystępując do konkursu wyraża zgodę na publikację wizerunku, na co Uczestnik wyraża zgodę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z konkursu, w tym wizerunek Uczestników mogą zostać przekazane lokalnym mediom. 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konkursu będą przetwarzane przez Administratora na podstawie art. 6 ust. 1. Lit. A Rozporządzenia Parlamentu Europejskiego i Rady (UE) 2016/679 z 27 kwietnia 2016 r. w sprawie ochrony osób fizycznych w związku z przetwarzaniem danych osobowych i w sprawie swobodnego przepływu takich danych oraz uchylenia dyrektywy 95/46/WE (ogólne rozporządzenia o ochronie danych) jedynie w celu i zakresie niezbędnym do wykonania zadań Administratora danych osobowych związanych z realizacją konkursu. 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żdemu uczestnikowi przysługuje prawo dostępu do treści jego danych osobowych, ich sprostowania, usunięcia lub ograniczenia przetwarzania lub wniesienia sprzeciwu wobec ich przetwarzania, cofnięcia zgody, a także prawo do przenoszenia danych oraz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uczestników będą przechowywane przez okres niezbędny do realizacji wyżej określonych celów.</w:t>
      </w:r>
    </w:p>
    <w:p>
      <w:pPr>
        <w:pStyle w:val="Akapitzlist"/>
        <w:numPr>
          <w:ilvl w:val="0"/>
          <w:numId w:val="5"/>
        </w:numPr>
        <w:spacing w:before="0" w:after="120"/>
        <w:ind w:left="502" w:right="34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uczestników nie będą przetwarzane w sposób zautomatyzowany i nie będą poddawane profil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misja Konkurso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y nadesłanych prac  dokona powołana przez Organizatora Komisja Konkursowa w składzi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przewodniczący Komisji Konkursowej: pracownik Biura Prasowego Urzędu Marszałkowskiego Województwa Kujawsko-Pomorskiego ,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złonkowie Komisji Konkursowej: dwóch przedstawicieli Biura Prasowego, dwóch przedstawicieli Departamentu Promocji, Urzędu Marszałkowskiego Województwa Kujawsko-Pomorskiego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przedstawiciel Galerii i Ośrodka Plastycznej Twórczości Dziecka w Toruniu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dwóch specjalistów z dziedziny fotograf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niem Komisji Konkursowej jest: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alifikacja zgłoszonych prac do oceny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zgłoszonych prac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przyznanie nagród i wyróżni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yteriami oceny będą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godność tematu pracy z tematyką Konkursu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jakość techniczna fotografii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yginalność podejścia do tematu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reatywność pra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Komisja Konkursowa podejmuje decyzje zwykłą większością głosów. W przypadku równej liczby głosów decydujący jest głos Przewodniczącego Komisj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isja Konkursowa dokonuje oceny nadesłanych prac nie znając danych personalnych ich autor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cyzje Komisji Konkursowej są ostateczne i nie przysługuje od nich odwoł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Komisja Konkursowa obraduje na podstawie niniejszego regulaminu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grody i wyróżnieni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W Konkursie zostaną przyznane nagrody i wyróżnienia pieniężne w każdej kategorii i podkategorii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ierwsza nagroda w wysokości 2000,00 zł brutto;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uga nagroda w wysokości 1500,00 zł brutto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rzecia nagroda w wysokości 1000,00 zł brutto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wyróżnienia w wysokości 800,00 zł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Jeżeli jakość nadesłanych prac konkursowych uniemożliwi przyznanie nagród i wyróżnień w danej kategorii, Organizator ma prawo do odstąpienia od wyłonienia laureatów. Komisja konkursowa zastrzega sobie prawo do nieprzyznania części nagród i wyróżnień lub do innego  podziału puli nagród w zależności od jakości, liczby i rodzaju nadesłanych prac konkursowych. Zmiany te nie będą niekorzystne dla Uczestnika. Wysokość każdej z nagród nie będzie przekraczać 2000 zł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Nagrody i wyróżnienia zostaną przekazane na wskazane Organizatorowi przez osoby nagrodzone i wyróżnione konta bankowe w terminie 14 dni od uroczystości wręczenia nagród i wyróżnień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y nagrodzone i wyróżnione oraz autorzy prac zakwalifikowanych przez Komisję Konkursową do prezentacji na uroczystym wręczeniu nagród otrzymają pamiątkowe dyplom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Lista nagrodzonych i wyróżnionych osób zostanie opublikowana na stronie internetowej Urzędu Marszałkowskiego Województwa Kujawsko-Pomorskiego (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www.kujawsko-pomorskie.pl</w:t>
        </w:r>
      </w:hyperlink>
      <w:r>
        <w:rPr>
          <w:rFonts w:cs="Times New Roman" w:ascii="Times New Roman" w:hAnsi="Times New Roman"/>
          <w:szCs w:val="22"/>
        </w:rPr>
        <w:t xml:space="preserve">) i stronie internetowej promującej fundusze europejskie w województwie kujawsko-pomorskim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www.mojregion.eu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zestnicy Konkursu o miejscu i terminie ogłoszenia wyników Konkursu zostaną powiadomieni pocztą elektroniczną lub telefonicznie z tygodniowym wyprzedz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Organizator – w przypadku otrzymania informacji lub stwierdzenia, iż nagrodzona lub wyróżniona praca stanowi plagiat lub w jakikolwiek inny sposób narusza prawo bądź postanowienia niniejszego Regulaminu – moż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strzymać się z przekazaniem nagrody do czasu wyjaśnienia wątpliwości,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mówić przekazania nagrody przyznanej uczestnikowi Konkursu i przekazać ją na rzecz innego uczestnika Konkursu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nagród już przyznanych – domagać się ich zwrotu na podstawie przepisów powszechnie obowiązujących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2"/>
        </w:rPr>
        <w:t xml:space="preserve">Uczestnik Konkursu dokonując zgłoszenia do Konkursu, akceptuje wszystkie postanowienia niniejszego Regulamin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Organizator Konkursu zastrzega sobie prawo zmiany Regulaminu w czasie jego trwania, przy czym zmiany te nie mogą mieć wpływu na prawo Uczestnika do nagrody. O wszystkich zmianach dotyczących Konkursu Organizator Konkursu informować będzie poprzez stronę internetową Urzędu Marszałkowskiego Województwa Kujawsko-Pomorskiego: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www.kujawsko-pomorskie.pl</w:t>
        </w:r>
      </w:hyperlink>
      <w:r>
        <w:rPr>
          <w:rFonts w:cs="Times New Roman" w:ascii="Times New Roman" w:hAnsi="Times New Roman"/>
          <w:szCs w:val="22"/>
        </w:rPr>
        <w:t xml:space="preserve">, stronę internetową promującą fundusze europejskie w województwie kujawsko-pomorskim: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www.mojregion.eu</w:t>
        </w:r>
      </w:hyperlink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niejszy Regulamin jest jedynym i wyłącznym dokumentem określającym zasady oraz warunki prowadzenia Konkursu. Interpretacja Regulaminu należy wyłącznie do Organizatora Konkursu. W sytuacjach nie objętych Regulaminem decyzje podejmuje Organizator. Od decyzji Organizatora nie przysługuje odwoła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gulamin Konkursu dostępny jest w siedzibie Organizatora oraz na stronie internetowej Organizatora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www.kujawsko-pomorskie.pl</w:t>
        </w:r>
      </w:hyperlink>
      <w:r>
        <w:rPr>
          <w:rFonts w:cs="Times New Roman" w:ascii="Times New Roman" w:hAnsi="Times New Roman"/>
          <w:szCs w:val="22"/>
        </w:rPr>
        <w:t xml:space="preserve"> i Zleceniodawcy Konkursu: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www.mojregion.eu</w:t>
        </w:r>
      </w:hyperlink>
      <w:r>
        <w:rPr>
          <w:rFonts w:cs="Times New Roman" w:ascii="Times New Roman" w:hAnsi="Times New Roman"/>
          <w:szCs w:val="22"/>
        </w:rPr>
        <w:t xml:space="preserve"> (zakładka RP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szelkie informacje o Konkursie można uzyskać pod numerem telefonu 56 62 18 562 lub wysyłając zapytanie na adres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k.topolewska@kujawsko-pomorskie.pl</w:t>
        </w:r>
      </w:hyperlink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Załączniki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      </w:t>
      </w:r>
      <w:r>
        <w:rPr>
          <w:rFonts w:cs="Times New Roman" w:ascii="Times New Roman" w:hAnsi="Times New Roman"/>
          <w:szCs w:val="22"/>
          <w:lang w:eastAsia="pl-PL"/>
        </w:rPr>
        <w:t>1. Karta zgłoszenia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. Zgoda rodzica lub opiekuna prawnego na udział w Konkursie osoby niepełnoletniej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. Oświadczenie, że praca jest dziełem autora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4. Odpowiedzialność uczestnika za naruszenie praw osób trzecich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5. Zgoda </w:t>
      </w:r>
      <w:r>
        <w:rPr>
          <w:rFonts w:cs="Times New Roman" w:ascii="Times New Roman" w:hAnsi="Times New Roman"/>
          <w:szCs w:val="22"/>
        </w:rPr>
        <w:t>na przetwarzanie danych osobowych udzielana przez osobę, której dane dotyczą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6. Zgoda </w:t>
      </w:r>
      <w:r>
        <w:rPr>
          <w:rFonts w:cs="Times New Roman" w:ascii="Times New Roman" w:hAnsi="Times New Roman"/>
          <w:szCs w:val="22"/>
        </w:rPr>
        <w:t>na przetwarzanie danych osobowych udzielana przez opiekuna prawnego (</w:t>
      </w:r>
      <w:r>
        <w:rPr>
          <w:rFonts w:cs="Times New Roman" w:ascii="Times New Roman" w:hAnsi="Times New Roman"/>
          <w:szCs w:val="22"/>
          <w:lang w:eastAsia="pl-PL"/>
        </w:rPr>
        <w:t>udział w Konkursie osoby niepełnoletniej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Załącznik nr 1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1"/>
        <w:gridCol w:w="2553"/>
        <w:gridCol w:w="2819"/>
        <w:gridCol w:w="927"/>
      </w:tblGrid>
      <w:tr>
        <w:trPr>
          <w:trHeight w:val="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>
          <w:trHeight w:val="12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projektu, który promuje praca zgłaszana na Konkurs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6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tografia pojedyncza czy fotoreportaż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fotografii w zestawi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autora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12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autora (ewentualnie adres do korespondencji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6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. kontaktowy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  <w:tr>
        <w:trPr>
          <w:trHeight w:val="2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urodzenia autora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4"/>
              </w:rPr>
            </w:pPr>
            <w:r>
              <w:rPr>
                <w:b/>
                <w:color w:val="A6A6A6"/>
                <w:sz w:val="14"/>
              </w:rPr>
              <w:t>wypełnić drukowanymi litera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autorem i właścicielem pełni praw autorskich zgłoszonej pracy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fotografie nie naruszają praw osób trzecich, w szczególności praw majątkowych i osobistych, a także praw autorskich innych po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 fotografie nie naruszają prawa do ochrony wizerunku przedstawionych na nich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dla celów związanych </w:t>
        <w:br/>
        <w:t>z organizacją i promocją Konkursu oraz przyszłym wykorzystaniem zgłoszonych fotografii</w:t>
        <w:br/>
        <w:t xml:space="preserve">w celu upowszechniania wiedzy o funduszach strukturalnych i Regionalnym Programie Operacyjnym Województwa Kujawsko-Pomorskiego na lata 2007-2013, przy zachowaniu zasad określonych w ustawie z dnia 10 maja 2018 o ochronie danych osobowych  (Dz. U. z 2018 r. poz. 1000) oraz przyjmuje do wiadomości, że administratorem danych osobowych jest: </w:t>
      </w:r>
    </w:p>
    <w:p>
      <w:pPr>
        <w:pStyle w:val="Akapitzlist"/>
        <w:spacing w:lineRule="auto" w:line="276" w:before="0" w:after="0"/>
        <w:ind w:left="567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 Kujawsko-Pomorskie – Urząd Marszałkowski Województwa </w:t>
      </w:r>
    </w:p>
    <w:p>
      <w:pPr>
        <w:pStyle w:val="Akapitzlist"/>
        <w:spacing w:lineRule="auto" w:line="276" w:before="0" w:after="0"/>
        <w:ind w:left="567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awsko-Pomorskiego w Toruniu</w:t>
      </w:r>
    </w:p>
    <w:p>
      <w:pPr>
        <w:pStyle w:val="Akapitzlist"/>
        <w:spacing w:lineRule="auto" w:line="276" w:before="0" w:after="0"/>
        <w:ind w:left="567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6-19-45-671, REGON: 871121290</w:t>
      </w:r>
    </w:p>
    <w:p>
      <w:pPr>
        <w:pStyle w:val="Akapitzlist"/>
        <w:spacing w:lineRule="auto" w:line="276" w:before="0" w:after="0"/>
        <w:ind w:left="567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Teatralny 2, 87-100 Toruń, reprezentowany przez:</w:t>
      </w:r>
    </w:p>
    <w:p>
      <w:pPr>
        <w:pStyle w:val="Akapitzlist"/>
        <w:spacing w:lineRule="auto" w:line="276" w:before="0" w:after="120"/>
        <w:ind w:left="567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ka Województwa Kujawsko-Pomor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67" w:right="34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wiedzę, że podanie danych jest dobrowolne, jednak konieczne do realizacji celów, w jakich zostały zebr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na siebie odpowiedzialność wobec Organizatora za wady prawne zgłoszonej pracy konkursowej, a w szczególności za to, że osoby trzecie nie będą kierować przeciwko Organizatorowi roszczeń związanych z naruszeniem służących im praw własności intelekt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Zapoznałem się i akceptuję wszystkie zapisy Regulaminu Konkursu Fotograficznego </w:t>
      </w:r>
      <w:r>
        <w:rPr>
          <w:rFonts w:cs="Times New Roman" w:ascii="Times New Roman" w:hAnsi="Times New Roman"/>
          <w:i/>
          <w:iCs/>
        </w:rPr>
        <w:t xml:space="preserve">Podoba mi się! </w:t>
      </w:r>
      <w:r>
        <w:rPr>
          <w:rFonts w:cs="Times New Roman" w:ascii="Times New Roman" w:hAnsi="Times New Roman"/>
        </w:rPr>
        <w:t>i zobowiązuję się do przestrzegania określonych w nim zasad, jak również potwierdzam, iż spełniam wszystkie warunki, które uprawniają mnie do udziału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ane w niniejszej karcie zgłoszenia są zgodne z prawd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data i podpis osoby składającej pracę na </w:t>
        <w:br/>
        <w:t xml:space="preserve">                                                                              Konkurs fotograficzny „Kujawsko-Pomorskie: podoba mi się!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Załącznik nr 2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3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………..</w:t>
            </w:r>
          </w:p>
        </w:tc>
      </w:tr>
      <w:tr>
        <w:trPr/>
        <w:tc>
          <w:tcPr>
            <w:tcW w:w="3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01"/>
        <w:gridCol w:w="6269"/>
      </w:tblGrid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Tel.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ata urodz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wypełnić drukowanymi liter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 xml:space="preserve">Zgoda rodzica lub opiekuna prawnego osoby niepełnoletniej na udział podopiecznego w Konkursie fotograficznym Kujawsko-pomorskie: </w:t>
      </w:r>
      <w:r>
        <w:rPr>
          <w:b/>
          <w:bCs/>
          <w:i/>
        </w:rPr>
        <w:t>podoba mi się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udział </w:t>
      </w:r>
      <w:r>
        <w:rPr>
          <w:i/>
          <w:iCs/>
        </w:rPr>
        <w:t xml:space="preserve">(imię i nazwisko niepełnoletniego uczestnika Konkursu) </w:t>
      </w:r>
      <w:r>
        <w:rPr/>
        <w:t xml:space="preserve">………………………………………………………………………, którego jestem prawnym opiekunem, w Konkursie Fotograficznym Kujawsko-Pomorskie </w:t>
      </w:r>
      <w:r>
        <w:rPr>
          <w:i/>
          <w:iCs/>
        </w:rPr>
        <w:t>Podoba mi się!</w:t>
      </w:r>
      <w:r>
        <w:rPr/>
        <w:t>, organizowanym przez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………..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 nr 3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„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spacing w:lineRule="auto" w:line="27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stnik oświadcza, że zdjęcia/prace są jego samodzielnym i oryginalnym utworem. Jako właściciel jest uprawniony do dysponowania nimi, przysługujące mu autorskie prawa osobiste i majątkowe do zdjęć/prac nie są w żaden sposób ograniczone lub obciążone prawami osób trzecich oraz, że nie naruszają one praw osób trzecich. Uczestnik nie udzielił żadnej osobie licencji uprawniającej do korzystania ze zdjęć/prac i posiada wyłączne prawo do udzielania zezwoleń na rozporządzanie i korzystanie ze zdjęć, w tym z ich opracowań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data i podpis osoby składającej pracę na </w:t>
        <w:br/>
        <w:t xml:space="preserve">                                                                                          Konkurs fotograficzny „Kujawsko-Pomorskie: podoba mi się!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Załącznik nr 4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„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spacing w:lineRule="auto" w:line="276"/>
        <w:rPr/>
      </w:pPr>
      <w:r>
        <w:rPr/>
        <w:t xml:space="preserve">Uczestnik oświadcza, że zgłaszany utwór nie narusza praw osób trzecich oraz, że rozpowszechnienie utworu nie będzie prowadziło do naruszenia prawa do ochrony wizerunku przedstawionych osób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przypadku wystąpienia przeciwko organizatorowi przez osobę trzecią z roszczeniami wynikającymi z naruszenia jej praw do zdjęć/prac, autor zobowiązuje się do zwolnienia Organizatora z obowiązku ich zaspokojenia oraz zobowiązuje się do ich pełnego pokrycia. Jeżeli osoba trzecia będzie dochodziła swoich roszczeń na drodze sądowej – uczestnik zobowiązuje się do przystąpienia do procesu po stronie pozwanego i podjęcia wszelkich działań niezbędnych do zwolnienia Organizatora z udziału w sprawi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data i podpis osoby składającej pracę na </w:t>
        <w:br/>
        <w:t xml:space="preserve">                                                                                          Konkurs fotograficzny „Kujawsko-Pomorskie: podoba mi się!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Załącznik nr 5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„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spacing w:lineRule="auto" w:line="276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przetwarzanie danych osobowych udzielana przez osobę, której dane dotycz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Niniejszym wyrażam zgodę na przetwarzanie danych osobowych przez administratora</w:t>
      </w:r>
      <w:r>
        <w:rPr>
          <w:rFonts w:cs="Times New Roman" w:ascii="Times New Roman" w:hAnsi="Times New Roman"/>
          <w:sz w:val="24"/>
        </w:rPr>
        <w:t xml:space="preserve"> danych: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 </w:t>
      </w:r>
    </w:p>
    <w:p>
      <w:pPr>
        <w:pStyle w:val="Normal"/>
        <w:spacing w:before="0" w:after="120"/>
        <w:ind w:righ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je dane osobowe, podane dobrowolnie i świadomie, zostaną, w ograniczonym i uzgodnionym ze mną zakresie, wykorzystane do celów niekomercyjnych związanych z promocją Województwa Kujawsko-Pomorskiego. </w:t>
      </w:r>
    </w:p>
    <w:p>
      <w:pPr>
        <w:pStyle w:val="Normal"/>
        <w:spacing w:before="0" w:after="120"/>
        <w:ind w:right="34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świadczam, że udostępnione Administratorowi dane są zgodne z prawdą, a także, że zostałem(am) poinformowany(a) o regulacjach prawnych dotyczących </w:t>
      </w:r>
      <w:r>
        <w:rPr>
          <w:rFonts w:cs="Times New Roman" w:ascii="Times New Roman" w:hAnsi="Times New Roman"/>
          <w:iCs/>
          <w:spacing w:val="-4"/>
          <w:sz w:val="24"/>
        </w:rPr>
        <w:t>przetwarzania podanych danych osobowych.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r.                                                              . . . . . . . . . . . . . . . . . . . . . . . .            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(podpis osoby udostępniającej dane)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publikację wizerunku udzielana przez osobę, której wizerunku to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nieodpłatne używanie, wykorzystanie i rozpowszechnianie mojego wizerunku, utrwalonego jakąkolwiek techniką na wszelkich nośnikach (w tym w postaci fotografii i dokumentacji filmowe) przez Województwo Kujawsko-Pomorskie – Urząd Marszałkowski Województwa Kujawsko-Pomorskiego w Toruniu, plac Teatralny 2, na potrzeby konkursu </w:t>
      </w:r>
      <w:r>
        <w:rPr>
          <w:rFonts w:cs="Times New Roman" w:ascii="Times New Roman" w:hAnsi="Times New Roman"/>
          <w:i/>
          <w:sz w:val="24"/>
          <w:szCs w:val="24"/>
        </w:rPr>
        <w:t>„Kujawsko-Pomorskie: podoba mi się”</w:t>
      </w:r>
      <w:r>
        <w:rPr>
          <w:rFonts w:cs="Times New Roman" w:ascii="Times New Roman" w:hAnsi="Times New Roman"/>
          <w:sz w:val="24"/>
          <w:szCs w:val="24"/>
        </w:rPr>
        <w:t xml:space="preserve">. Niniejsza zgoda jest nieodpłatna, nie jest ograniczona ilościowo, czasowo ani terytorialnie. Dla potrzeb konkursu mój wizerunek może być użyty do różnego rodzaju form elektronicznego przetwarzania, kadrowania i kompozycji, a także zestawiony z wizerunkiem innych osób, może być uzupełniony towarzyszącym komentarze, natomiast nagrania filmowe z moim udziałem mogą być cięte, montowane, modyfikowane, dodawane do innych materiałów powstających na potrzeby konkursu oraz w celach informacyjnych. 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r.                                                              . . . . . . . . . . . . . . . . . . . . . . . .            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(podpis osoby udostępniającej dane)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ałącznik nr 6 do Regulaminu Konkurs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tograficznego „Kujawsko-Pomorskie: </w:t>
      </w:r>
      <w:r>
        <w:rPr>
          <w:i/>
          <w:iCs/>
          <w:sz w:val="20"/>
          <w:szCs w:val="20"/>
        </w:rPr>
        <w:t>podoba mi się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ujawsko-Pomorskie: podoba mi się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przetwarzanie danych osobowych udzielana przez 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Niniejszym wyrażam zgodę na przetwarzanie danych osobowych: </w:t>
      </w:r>
    </w:p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 xml:space="preserve">. . . </w:t>
      </w:r>
      <w:r>
        <w:rPr>
          <w:rFonts w:cs="Times New Roman" w:ascii="Times New Roman" w:hAnsi="Times New Roman"/>
          <w:spacing w:val="-4"/>
          <w:sz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imię i nazwisko osoby, której dane dotyczą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4"/>
          <w:sz w:val="10"/>
          <w:szCs w:val="20"/>
        </w:rPr>
      </w:pPr>
      <w:r>
        <w:rPr>
          <w:rFonts w:cs="Times New Roman" w:ascii="Times New Roman" w:hAnsi="Times New Roman"/>
          <w:spacing w:val="-4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Administratorem</w:t>
      </w:r>
      <w:r>
        <w:rPr>
          <w:rFonts w:cs="Times New Roman" w:ascii="Times New Roman" w:hAnsi="Times New Roman"/>
          <w:sz w:val="24"/>
        </w:rPr>
        <w:t xml:space="preserve"> danych jest: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ka Województwa Kujawsko-Pomorskiego </w:t>
      </w:r>
    </w:p>
    <w:p>
      <w:pPr>
        <w:pStyle w:val="Normal"/>
        <w:spacing w:before="0" w:after="120"/>
        <w:ind w:righ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podane, dobrowolnie i świadomie zostaną, w ograniczonym i uzgodnionym ze mną zakresie, wykorzystane do celów niekomercyjnych związanych z promocją Województwa Kujawsko-Pomorskiego. </w:t>
      </w:r>
    </w:p>
    <w:p>
      <w:pPr>
        <w:pStyle w:val="Normal"/>
        <w:spacing w:before="0" w:after="120"/>
        <w:ind w:right="34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Oświadczam, że udostępnione Administratorowi dane są zgodne z prawdą, a także, że zostałem(am) poinformowany(a) o regulacjach prawnych dotyczących </w:t>
      </w:r>
      <w:r>
        <w:rPr>
          <w:rFonts w:cs="Times New Roman" w:ascii="Times New Roman" w:hAnsi="Times New Roman"/>
          <w:iCs/>
          <w:spacing w:val="-4"/>
          <w:sz w:val="24"/>
        </w:rPr>
        <w:t>przetwarzania danych osobowych.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r.                                                              . . . . . . . . . . . . . . . . . . . . . . . .            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(podpis osoby udostępniającej dane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publikację wizerunku udzielana przez opiekuna prawnego</w:t>
      </w:r>
    </w:p>
    <w:p>
      <w:pPr>
        <w:pStyle w:val="Akapitzlist"/>
        <w:spacing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wyrażam zgodę na nieodpłatne używanie, wykorzystanie i rozpowszechnianie wizerunku</w:t>
      </w:r>
    </w:p>
    <w:p>
      <w:pPr>
        <w:pStyle w:val="Normal"/>
        <w:spacing w:before="480" w:after="0"/>
        <w:ind w:firstLine="284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. . . . . . . . . . . . . . . . . . . . . . . . . . . . . . . . . . . . . . . . . . . . . . . . . . . . . . . . . . . . . . . . . . . . . . . . . . . . . .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(imię i nazwisko osoby,</w:t>
      </w:r>
      <w:r>
        <w:rPr>
          <w:rFonts w:cs="Times New Roman" w:ascii="Times New Roman" w:hAnsi="Times New Roman"/>
          <w:sz w:val="20"/>
          <w:szCs w:val="20"/>
        </w:rPr>
        <w:t xml:space="preserve"> której wizerunku to dotyczy</w:t>
      </w:r>
      <w:r>
        <w:rPr>
          <w:rFonts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Akapitzlist"/>
        <w:spacing w:before="0" w:after="0"/>
        <w:ind w:left="0" w:right="3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walonego jakąkolwiek techniką na wszelkich nośnikach (w tym w postaci fotografii i dokumentacji filmowe) przez Województwo Kujawsko-Pomorskie – Urząd Marszałkowski Województwa Kujawsko-Pomorskiego w Toruniu, plac Teatralny 2, na potrzeby konkursu </w:t>
      </w:r>
      <w:r>
        <w:rPr>
          <w:rFonts w:cs="Times New Roman" w:ascii="Times New Roman" w:hAnsi="Times New Roman"/>
          <w:i/>
          <w:sz w:val="24"/>
          <w:szCs w:val="24"/>
        </w:rPr>
        <w:t>„Kujawsko-Pomorskie: podoba mi się”</w:t>
      </w:r>
      <w:r>
        <w:rPr>
          <w:rFonts w:cs="Times New Roman" w:ascii="Times New Roman" w:hAnsi="Times New Roman"/>
          <w:sz w:val="24"/>
          <w:szCs w:val="24"/>
        </w:rPr>
        <w:t xml:space="preserve">. Niniejsza zgoda jest nieodpłatna, nie jest ograniczona ilościowo, czasowo ani terytorialnie. Dla potrzeb konkursu wizerunek …………………………………………. (imię i nazwisko osoby, której zgoda dotyczy) może być użyty do różnego rodzaju form elektronicznego przetwarzania, kadrowania i kompozycji, a także zestawiony z wizerunkiem innych osób, może być uzupełniony towarzyszącym komentarze, natomiast nagrania filmowe z udziałem …………………………………………. (imię i nazwisko osoby, której zgoda dotyczy) mogą być cięte, montowane, modyfikowane, dodawane do innych materiałów powstających na potrzeby konkursu oraz w celach informacyj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r.                                                              . . . . . . . . . . . . . . . . . . . . . . . .                                            </w:t>
      </w:r>
      <w:r>
        <w:rPr>
          <w:rFonts w:cs="Times New Roman" w:ascii="Times New Roman" w:hAnsi="Times New Roman"/>
          <w:sz w:val="18"/>
        </w:rPr>
        <w:t>(miejscowość, data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2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(podpis osoby udostępniającej dane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4"/>
      <w:type w:val="nextPage"/>
      <w:pgSz w:w="11906" w:h="16838"/>
      <w:pgMar w:left="1276" w:right="1274" w:gutter="0" w:header="708" w:top="2269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995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995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wum.kujawsko-pomorskie.pl/index.php?option=com_content&amp;task=view&amp;id=29219&amp;Itemid=738" TargetMode="External"/><Relationship Id="rId3" Type="http://schemas.openxmlformats.org/officeDocument/2006/relationships/hyperlink" Target="http://archiwum.kujawsko-pomorskie.pl/index.php?option=com_content&amp;task=view&amp;id=29218&amp;Itemid=738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hyperlink" Target="http://www.kujawsko-pomorskie.pl/" TargetMode="External"/><Relationship Id="rId6" Type="http://schemas.openxmlformats.org/officeDocument/2006/relationships/hyperlink" Target="http://www.mojregion.eu/" TargetMode="External"/><Relationship Id="rId7" Type="http://schemas.openxmlformats.org/officeDocument/2006/relationships/hyperlink" Target="http://www.kujawsko-pomorskie.pl/" TargetMode="External"/><Relationship Id="rId8" Type="http://schemas.openxmlformats.org/officeDocument/2006/relationships/hyperlink" Target="http://www.mojregion.eu/" TargetMode="External"/><Relationship Id="rId9" Type="http://schemas.openxmlformats.org/officeDocument/2006/relationships/hyperlink" Target="http://www.kujawsko-pomorskie.pl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http://www.kujawsko-pomorskie.pl/" TargetMode="External"/><Relationship Id="rId12" Type="http://schemas.openxmlformats.org/officeDocument/2006/relationships/hyperlink" Target="http://www.mojregion.eu/" TargetMode="External"/><Relationship Id="rId13" Type="http://schemas.openxmlformats.org/officeDocument/2006/relationships/hyperlink" Target="mailto:k.topolewska@kujawsko-pomorskie.p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3:00Z</dcterms:created>
  <dc:creator>Wojewódzki Urząd Pracy w Toruń</dc:creator>
  <dc:description/>
  <cp:keywords/>
  <dc:language>en-US</dc:language>
  <cp:lastModifiedBy>Kinga Topolewska</cp:lastModifiedBy>
  <cp:lastPrinted>2018-07-05T09:15:00Z</cp:lastPrinted>
  <dcterms:modified xsi:type="dcterms:W3CDTF">2018-08-22T09:14:00Z</dcterms:modified>
  <cp:revision>51</cp:revision>
  <dc:subject/>
  <dc:title>Regulamin Konkursu Fotograficznego</dc:title>
</cp:coreProperties>
</file>